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NÁ MO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Zplnomocňuji přítele:  ……………………………………………………………….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ytem:  ………………………………………………………………………………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r>
        <w:rPr>
          <w:sz w:val="24"/>
          <w:szCs w:val="24"/>
        </w:rPr>
        <w:t xml:space="preserve">.OP:  ………………………………..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..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jednání a podpisům v Základní organizací Českého svazu včelařů v Lysé nad Lab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Žadatel: ………………………………………………………………………………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ytem: ……………………………………………………………………………….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</w:t>
      </w:r>
      <w:r>
        <w:rPr>
          <w:sz w:val="24"/>
          <w:szCs w:val="24"/>
        </w:rPr>
        <w:t>.OP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um narození: 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to plná moc se uděluje na dobu neurčit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 dne ....................                    Zmocnitel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výše uvedené zmocnění přijím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 dne ....................                    Zmocněnec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02:00Z</dcterms:created>
  <dc:creator>Jiří Stehlík</dc:creator>
  <dc:description/>
  <dc:language>en-US</dc:language>
  <cp:lastModifiedBy>Petr Z</cp:lastModifiedBy>
  <dcterms:modified xsi:type="dcterms:W3CDTF">2017-02-17T21:02:00Z</dcterms:modified>
  <cp:revision>2</cp:revision>
  <dc:subject/>
  <dc:title>PLNÁ MOC</dc:title>
</cp:coreProperties>
</file>